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黑体" w:hAnsi="黑体" w:eastAsia="黑体"/>
          <w:bCs/>
          <w:lang w:eastAsia="zh-CN"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河南省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申请高等学校教师资格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个人材料审核清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060"/>
        <w:gridCol w:w="2767"/>
        <w:gridCol w:w="819"/>
        <w:gridCol w:w="740"/>
        <w:gridCol w:w="1985"/>
      </w:tblGrid>
      <w:tr>
        <w:trPr>
          <w:trHeight w:val="2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申请任教学科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初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复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证书等相关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聘用合同或劳动合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事关系证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情况审核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任务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医疗卫生系统中级以上专业技术职称资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体检合格结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副教授以上职称证、师范专业证明材料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培合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由不同类别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免试人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师资格认定申请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校初审人员签字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公章）：                     复审人签字：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本表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纸打印，张贴在档案袋封面上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档案编号：面试合格人员“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数字排序）和免试人员（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数字排序），专任教师和附属医院临床教学人员分别单独编号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校初审时，要认真核对相应材料原件，合格的在该项初审栏中打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szCs w:val="24"/>
              </w:rPr>
              <w:t>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复印件学校留存，如申请人相关原件已在“中国教师资格网”验证通过的，或在河南省高等学校教师资格网上报名系统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http://gxjszg.hateacher.c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准确上传原件扫描件的，现场确认时则无需再出示相关证件原件；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审由省教师资格中心负责，审核原件或网上原件扫描件，合格的在该项复审栏中打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szCs w:val="24"/>
              </w:rPr>
              <w:t>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复审人员发现材料缺失或不能证明的要在复审一栏注明“缺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1984" w:footer="0" w:bottom="1928"/>
      <w:pgNumType w:fmt="decimal"/>
      <w:formProt w:val="false"/>
      <w:textDirection w:val="lrTb"/>
      <w:docGrid w:type="lines" w:linePitch="6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4:00Z</dcterms:created>
  <dc:creator>莫筱羽</dc:creator>
  <dc:description/>
  <dc:language>en-US</dc:language>
  <cp:lastModifiedBy>莫筱羽</cp:lastModifiedBy>
  <dcterms:modified xsi:type="dcterms:W3CDTF">2021-06-08T03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3D82E48243C6AF64318EAA8555C0</vt:lpwstr>
  </property>
  <property fmtid="{D5CDD505-2E9C-101B-9397-08002B2CF9AE}" pid="3" name="KSOProductBuildVer">
    <vt:lpwstr>2052-11.1.0.10495</vt:lpwstr>
  </property>
</Properties>
</file>