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表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安全警示教育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现有人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人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时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参加学习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及原因</w:t>
            </w:r>
          </w:p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19-10-08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