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答辩内容说明</w:t>
      </w:r>
    </w:p>
    <w:p>
      <w:pPr>
        <w:pStyle w:val="Normal"/>
        <w:ind w:firstLine="5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答辩流程</w:t>
      </w:r>
      <w:r>
        <w:rPr>
          <w:rFonts w:ascii="仿宋_GB2312" w:hAnsi="仿宋_GB2312" w:eastAsia="仿宋_GB2312"/>
          <w:sz w:val="28"/>
          <w:szCs w:val="28"/>
        </w:rPr>
        <w:t>（可根据需要制作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自我介绍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目前工作岗位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学习经历、工作经历、职称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岗位相关的资格证书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任职期间主要奖惩情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典型业绩自述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取一个典型业绩介绍所负责工作中个人职责、完成情况、取得效果等</w:t>
      </w:r>
      <w:r>
        <w:rPr/>
        <w:t>，具体参照以下四个步骤阐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4"/>
        <w:gridCol w:w="2222"/>
      </w:tblGrid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情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任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行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结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果</w:t>
            </w:r>
          </w:p>
        </w:tc>
      </w:tr>
      <w:tr>
        <w:trPr>
          <w:trHeight w:val="1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当时的情境是怎么样的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什么样的因素导致这样的情境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你当时面临的任务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要达到什么样的标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目的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你在整个过程中扮演什么角色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取了什么样的具体行为、行动步骤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事情的结果如何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引发了什么问题或后果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得到了什么反馈？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未来展望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不足之处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能力素质提升计划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抽题作答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抽两题回答一题（或抽一题直接回答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评委结合答辩内容进行针对性提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分标准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103"/>
      </w:tblGrid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晋级答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分项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分标准</w:t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关注细节能力、沟通协作能力、行动力、计划执行力、学习能力、弹性与适应能力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改善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-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分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般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分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良好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7-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分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优秀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辅导教练能力、关注细节能力、沟通协作能力、行动力、学习能力、弹性与适应能力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决策能力、计划推行能力、组织协调能力、团队激励能力、系统思维能力、学习能力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6:00Z</dcterms:created>
  <dc:creator>张良斐</dc:creator>
  <dc:description/>
  <cp:keywords/>
  <dc:language>en-US</dc:language>
  <cp:lastModifiedBy>张良斐</cp:lastModifiedBy>
  <dcterms:modified xsi:type="dcterms:W3CDTF">2021-06-10T03:22:00Z</dcterms:modified>
  <cp:revision>6</cp:revision>
  <dc:subject/>
  <dc:title/>
</cp:coreProperties>
</file>