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新乡医学院三全学院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安全排查整改措施记录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7065" w:leader="none"/>
        </w:tabs>
        <w:spacing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填报单位：                                                 日期：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75"/>
        <w:gridCol w:w="1590"/>
        <w:gridCol w:w="2955"/>
        <w:gridCol w:w="3180"/>
        <w:gridCol w:w="2325"/>
        <w:gridCol w:w="1575"/>
      </w:tblGrid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排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排查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存在</w:t>
            </w: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安全隐患问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整改措施</w:t>
            </w: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或方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期限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复查结果</w:t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0:43Z</dcterms:created>
  <dc:creator>Administrator</dc:creator>
  <dc:description/>
  <dc:language>en-US</dc:language>
  <cp:lastModifiedBy>꧁༺魂魄༻꧂</cp:lastModifiedBy>
  <dcterms:modified xsi:type="dcterms:W3CDTF">2020-12-15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