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以案促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警示教育学习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学习人数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学习时间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未参加学习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及原因</w:t>
            </w:r>
          </w:p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磊</cp:lastModifiedBy>
  <dcterms:modified xsi:type="dcterms:W3CDTF">2020-06-01T06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